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赣东学院本科生转专业管理办法（修订）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总 则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第一条</w:t>
      </w:r>
      <w:r>
        <w:rPr/>
        <w:t>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充分体现“以人为本”的教育教学理念，进一步调动学生的学习积极性、主动性，同时给学生提供更多自由选择的机会和良好的个性发展空间，根据教育部令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《普通高等学校学生管理规定》及《赣东学院学生学籍管理办法》特制定本办法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第二条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科生转专业只能转一次。在第二学期（一年级下学期）进行，由教务处组织实施，采用选拔考试的方式进行，转入人数最多不超过本专业人数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第三条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转专业的所有工作本着公平、公正、公开与考核择优的原则进行。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转专业申请条件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第四条</w:t>
      </w:r>
      <w:r>
        <w:rPr/>
        <w:t>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请转专业的学生应符合以下条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在校已注册并完成缴费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遵纪守法，无纪律处分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第五条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生有下列情况之一者，不得申请转专业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文、理、艺术、体育等不同科类之间跨类申请者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招生时确定为定向、委托培养者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转过专业者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第六条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下列情况之一的且在二年级（含二年级）以下的学生，且不违反第四条规定，可以不参加转专业考试，直接申请转专业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休学创业、入伍保留学籍后复学，已有明确的从业基础与方向者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因身体健康原因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级甲等医院证明不能在原专业学习，但尚能在其他专业学习者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因学生休学等原因，学生降入年级无原专业者。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转专业的操作程序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第七条</w:t>
      </w:r>
      <w:r>
        <w:rPr>
          <w:color w:val="000000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原则上各系转出学生人数不得超过本年级本专业学生人数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接收系可根据本系教育资源情况，确定拟接收的转专业学生人数，原则上不超出本年级本专业人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比例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第八条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科生转专业工作在第一学期末启动，具体工作程序如下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在组织报名前各系根据各专业人数比例，向教务处报送各专业拟接收转入学生限额，转入限额原则上不低于本年级本专业人数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教务处汇总后，向全校公布各专业转入限额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符合转专业条件的学生向所在系提出申请，并填写《赣东学院本科生转专业申请表》，转出系根据成绩排名按不超出本年级本专业学生人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比例，确定拟同意转出学生名单，在本系网站公示后报送至教务处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第二学期开学初教务处组织选拔考试，并根据考试成绩按转入专业进行排序，根据各系报送的转入专业限额确定转专业名单；转专业考试科目以当年具体通知为准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教务处将拟转专业名单提交校长办公会审核批准，并在教务处网站公示后正式发文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按学校发文的转专业结果，转专业学生到转入专业所在系学习。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学籍管理与成绩管理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第九条</w:t>
      </w:r>
      <w:r>
        <w:rPr>
          <w:b/>
          <w:bCs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经校长办公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议批准转专业的学生，由教务处通知学生所在系统一办理学籍异动手续。同时书面通知计划财务处、学生工作处、后勤保障处和网络与信息中心等职能部门办理其他相关手续，并上报省教育厅备案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第十条</w:t>
      </w:r>
      <w:r>
        <w:rPr/>
        <w:t>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转入新专业的学生按转入专业学费标准缴费，并须达到转入专业培养方案要求方可毕业和获得学士学位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第十一条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相同课程代码的公共必修、选修课程的学分可相互抵认，所缺的基础课程、专业课程必须补修，在原专业修得的课程学分，如非新专业人才培养方案规定的课程，则按选修课记入本人成绩表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凡就读专业与高考录简表录取专业不符，或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办公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议审批并在教务处备案者，转专业无效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第十三条</w:t>
      </w:r>
      <w:r>
        <w:rPr>
          <w:b/>
          <w:bCs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项工作必须坚持公平、公正、公开的原则，严格按照一定程序进行，并接受学校师生的监督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　本办法自修订之日起开始施行，由教务处负责解释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8"/>
      <w:szCs w:val="24"/>
    </w:rPr>
  </w:style>
  <w:style w:type="character" w:styleId="Style16">
    <w:name w:val="标题 字符"/>
    <w:qFormat/>
    <w:rPr>
      <w:rFonts w:ascii="等线 Light" w:hAnsi="等线 Light" w:eastAsia="楷体" w:cs="Times New Roman"/>
      <w:b/>
      <w:bCs/>
      <w:kern w:val="2"/>
      <w:sz w:val="28"/>
      <w:szCs w:val="32"/>
    </w:rPr>
  </w:style>
  <w:style w:type="character" w:styleId="Style17">
    <w:name w:val="批注主题 字符"/>
    <w:qFormat/>
    <w:rPr>
      <w:b/>
      <w:bCs/>
      <w:kern w:val="2"/>
      <w:sz w:val="28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楷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7:00Z</dcterms:created>
  <dc:creator>陈文革</dc:creator>
  <dc:description/>
  <dc:language>en-US</dc:language>
  <cp:lastModifiedBy>李香莲</cp:lastModifiedBy>
  <cp:lastPrinted>2023-06-28T11:05:00Z</cp:lastPrinted>
  <dcterms:modified xsi:type="dcterms:W3CDTF">2023-11-08T10:41:34Z</dcterms:modified>
  <cp:revision>5</cp:revision>
  <dc:subject/>
  <dc:title>东华理工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45A847FC04B1084494ACD91886216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